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</w:rPr>
        <w:t>平阳县县属国有企业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公开招聘报名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66"/>
        <w:gridCol w:w="539"/>
        <w:gridCol w:w="1357"/>
        <w:gridCol w:w="1167"/>
        <w:gridCol w:w="509"/>
        <w:gridCol w:w="174"/>
        <w:gridCol w:w="969"/>
        <w:gridCol w:w="1587"/>
        <w:gridCol w:w="17"/>
      </w:tblGrid>
      <w:tr>
        <w:trPr>
          <w:trHeight w:val="60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报考公司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>招聘岗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FF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6" w:hRule="atLeas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3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</w:rPr>
              <w:t>近</w:t>
            </w:r>
            <w:r>
              <w:rPr/>
              <w:t>5</w:t>
            </w:r>
            <w:r>
              <w:rPr>
                <w:rFonts w:ascii="宋体" w:hAnsi="宋体" w:cs="宋体"/>
              </w:rPr>
              <w:t>年内受过的奖励或处分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他事项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本人承诺：报考所提供资料是真实有效的，如有虚假本人愿意承担一切责任；对所报考单位招聘公告内容已详尽了解。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19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招聘</w:t>
            </w:r>
            <w:r>
              <w:rPr>
                <w:rFonts w:ascii="宋体" w:hAnsi="宋体" w:cs="宋体"/>
                <w:color w:val="FF0000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贰份，一份聘用单位留存，一份人事部门留存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以上表格内容必须填写齐全。提供虚假信息者，一经查实，自动丧失应聘资格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06743181</cp:lastModifiedBy>
  <cp:lastPrinted>2019-09-25T15:00:00Z</cp:lastPrinted>
  <dcterms:modified xsi:type="dcterms:W3CDTF">2020-06-08T03:1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