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温州市现代服务业发展集团有限公司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招聘工作人员一览表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1098"/>
        <w:gridCol w:w="2063"/>
        <w:gridCol w:w="522"/>
        <w:gridCol w:w="2730"/>
        <w:gridCol w:w="1969"/>
        <w:gridCol w:w="1618"/>
        <w:gridCol w:w="1364"/>
        <w:gridCol w:w="4350"/>
      </w:tblGrid>
      <w:tr>
        <w:trPr>
          <w:tblHeader w:val="true"/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资格或专业资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团本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人力资源相关工作经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需经常加班，建议男性。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、社会政治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文字工作经历，具有党务工作经历的优先考虑。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税收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税务税收类、财务财会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师及以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经济相关工作经历；若有税务师及以上职称者优先考虑。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股权收购或股权管理工作经历。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资产管理、资产评估或房地产开发管理相关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需经常出外勤。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旅本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综合文字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需经常加班，建议男性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人力资源相关工作经历。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政治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党务工作经历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察室（案件查办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察室（案件审理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法律相关工作经历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代集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综合文字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需经常加班，建议男性。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综合文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经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成绩从高到低选择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需要晚间加班，建议男性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法律方面工作经历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经济方面工作经历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、公共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人力资源相关工作经历。</w:t>
            </w:r>
          </w:p>
        </w:tc>
      </w:tr>
      <w:tr>
        <w:trPr>
          <w:trHeight w:val="1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工程管理相关工作经历，有工程师（中级）及以上职称者优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岗位在上海工作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成绩从高到低选择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现场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享受副股级待遇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师及以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工程管理相关工作经历。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销售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岗位在文成工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成绩从高到低选择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告策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、商务贸易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策划相关工作经历，工作地在文成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销策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营销或策划方面工作经历。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（大类）类、计算机（网络管理）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计算机相关工作经历。</w:t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（大类）类、计算机（网络管理）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据库应用系统开发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软件开发及维护相关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若有外贸公司软件开发及维护主管经历，可适当放宽条件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投资前期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类、工程类、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投资前期管理相关工作经历。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划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、公共管理类、经济类、商务贸易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企业战略规划相关工作经历。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价招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招标、造价管理相关工作经历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产运营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财会类、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资产管理、资产运营、物业管理相关岗位工作经历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资产管理、资产评估或房地产开发管理相关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需经常出外勤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消防安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此岗位存在体力活，建议男性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消防安全工作经历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化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相关工作经历的优先考虑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仓储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相关工作经历的优先考虑。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运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相关工作经历的优先考虑。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验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粮油储藏与检测技术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担粮食扦样工作，建议男性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相关工作经历的优先考虑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电设备维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设计制造及其自动化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相关工作经历的优先考虑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旅集团所属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媒体编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新媒体运营相关工作经历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综合文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成绩从高到低选择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师及以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运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项目运营相关工作经历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政治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党务工作经历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法律相关工作经历。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上物业管理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0:53Z</dcterms:created>
  <dc:creator>Administrator</dc:creator>
  <dc:description/>
  <dc:language>en-US</dc:language>
  <cp:lastModifiedBy>Mu</cp:lastModifiedBy>
  <dcterms:modified xsi:type="dcterms:W3CDTF">2020-07-08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